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附件</w:t>
      </w:r>
      <w:r>
        <w:rPr>
          <w:rFonts w:eastAsia="楷体_GB2312;微软雅黑" w:ascii="楷体_GB2312;微软雅黑" w:hAnsi="楷体_GB2312;微软雅黑"/>
          <w:sz w:val="24"/>
        </w:rPr>
        <w:t>4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 xml:space="preserve">蚌 埠 学 院 校 内 调 动 登 记 表 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568"/>
        <w:gridCol w:w="1620"/>
        <w:gridCol w:w="172"/>
        <w:gridCol w:w="900"/>
        <w:gridCol w:w="548"/>
        <w:gridCol w:w="1109"/>
        <w:gridCol w:w="1421"/>
      </w:tblGrid>
      <w:tr>
        <w:trPr>
          <w:trHeight w:val="73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学位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年何校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毕业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  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调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门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  位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8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动理由</w:t>
            </w:r>
          </w:p>
        </w:tc>
        <w:tc>
          <w:tcPr>
            <w:tcW w:w="7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出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7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负责人签字（盖章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</w:tr>
      <w:tr>
        <w:trPr>
          <w:trHeight w:val="15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收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7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负责人签字（盖章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</w:tr>
      <w:tr>
        <w:trPr>
          <w:trHeight w:val="17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出及接收部门分管校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字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5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</w:tr>
      <w:tr>
        <w:trPr>
          <w:trHeight w:val="17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7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</w:tr>
      <w:tr>
        <w:trPr>
          <w:trHeight w:val="150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7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4:14:00Z</dcterms:created>
  <dc:creator>USER</dc:creator>
  <dc:description/>
  <cp:keywords/>
  <dc:language>en-US</dc:language>
  <cp:lastModifiedBy>Administrator</cp:lastModifiedBy>
  <cp:lastPrinted>2017-07-29T11:02:00Z</cp:lastPrinted>
  <dcterms:modified xsi:type="dcterms:W3CDTF">2019-09-16T00:23:00Z</dcterms:modified>
  <cp:revision>4</cp:revision>
  <dc:subject/>
  <dc:title>蚌 埠 学 院</dc:title>
</cp:coreProperties>
</file>