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重行楼和教学楼实验室及相关配套设备搬迁至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理工楼需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清单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（盖章）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计算机与信息工程学院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45"/>
        <w:gridCol w:w="870"/>
        <w:gridCol w:w="1560"/>
        <w:gridCol w:w="319"/>
        <w:gridCol w:w="426"/>
        <w:gridCol w:w="460"/>
        <w:gridCol w:w="527"/>
        <w:gridCol w:w="1096"/>
        <w:gridCol w:w="1837"/>
      </w:tblGrid>
      <w:tr>
        <w:trPr>
          <w:trHeight w:val="8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名称（规格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搬迁位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费用（估算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机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设备，整体搬迁不拆解设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服务器机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设备，整体搬迁不拆卸设备，重约</w:t>
            </w:r>
            <w:r>
              <w:rPr/>
              <w:t>240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备，整体搬迁不拆解，重约</w:t>
            </w:r>
            <w:r>
              <w:rPr/>
              <w:t>150</w:t>
            </w:r>
            <w:r>
              <w:rPr/>
              <w:t>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实验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4</w:t>
            </w:r>
            <w:r>
              <w:rPr/>
              <w:t>0</w:t>
            </w:r>
            <w:r>
              <w:rPr/>
              <w:t>件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验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设备，整体搬迁不拆解，重约</w:t>
            </w:r>
            <w:r>
              <w:rPr/>
              <w:t>2</w:t>
            </w:r>
            <w:r>
              <w:rPr/>
              <w:t>00</w:t>
            </w:r>
            <w:r>
              <w:rPr/>
              <w:t>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实验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设备，整体搬迁不拆解，重约</w:t>
            </w:r>
            <w:r>
              <w:rPr/>
              <w:t>15</w:t>
            </w:r>
            <w:r>
              <w:rPr/>
              <w:t>0</w:t>
            </w:r>
            <w:r>
              <w:rPr/>
              <w:t>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P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拆解并安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节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备，整体搬迁不拆解，重约</w:t>
            </w:r>
            <w:r>
              <w:rPr/>
              <w:t>70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备，整体搬迁不拆解，重约</w:t>
            </w:r>
            <w:r>
              <w:rPr/>
              <w:t>80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综合布线实验展示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设备，整体搬迁不拆解，重约</w:t>
            </w:r>
            <w:r>
              <w:rPr/>
              <w:t>80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综合实验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机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机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固定安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条讲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机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实验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测试配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重设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4</w:t>
            </w:r>
            <w:r>
              <w:rPr/>
              <w:t>0</w:t>
            </w:r>
            <w:r>
              <w:rPr/>
              <w:t>件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库材料与配件搬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仓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放网络桥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12</w:t>
            </w:r>
            <w:r>
              <w:rPr/>
              <w:t>、</w:t>
            </w:r>
            <w:r>
              <w:rPr/>
              <w:t>Z</w:t>
            </w:r>
            <w:r>
              <w:rPr/>
              <w:t>410</w:t>
            </w:r>
            <w:r>
              <w:rPr/>
              <w:t>、</w:t>
            </w:r>
            <w:r>
              <w:rPr/>
              <w:t>Z</w:t>
            </w:r>
            <w:r>
              <w:rPr/>
              <w:t>408</w:t>
            </w:r>
            <w:r>
              <w:rPr/>
              <w:t>、</w:t>
            </w:r>
            <w:r>
              <w:rPr/>
              <w:t>Z</w:t>
            </w:r>
            <w:r>
              <w:rPr/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解原有吊架，在理工楼指定位置安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脑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影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室讲台及电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件柜（</w:t>
            </w:r>
            <w:r>
              <w:rPr/>
              <w:t>6</w:t>
            </w:r>
            <w:r>
              <w:rPr/>
              <w:t>组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联网试验箱（</w:t>
            </w:r>
            <w:r>
              <w:rPr/>
              <w:t>20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-IoT</w:t>
            </w:r>
            <w:r>
              <w:rPr/>
              <w:t>开发板（</w:t>
            </w:r>
            <w:r>
              <w:rPr/>
              <w:t>60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嵌入式开发系统（</w:t>
            </w:r>
            <w:r>
              <w:rPr/>
              <w:t>40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展示沙盘及相关配件（</w:t>
            </w:r>
            <w:r>
              <w:rPr/>
              <w:t>1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需调试安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仓储配送及电子商务系统（</w:t>
            </w:r>
            <w:r>
              <w:rPr/>
              <w:t>6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慧温室控制系统（</w:t>
            </w:r>
            <w:r>
              <w:rPr/>
              <w:t>6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联网智能环境创新实训套件（</w:t>
            </w:r>
            <w:r>
              <w:rPr/>
              <w:t>6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联网工程实施实验系统（</w:t>
            </w:r>
            <w:r>
              <w:rPr/>
              <w:t>6</w:t>
            </w:r>
            <w:r>
              <w:rPr/>
              <w:t>台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器（</w:t>
            </w:r>
            <w:r>
              <w:rPr/>
              <w:t>2</w:t>
            </w:r>
            <w:r>
              <w:rPr/>
              <w:t>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互式一体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用传感器（</w:t>
            </w:r>
            <w:r>
              <w:rPr/>
              <w:t>20</w:t>
            </w:r>
            <w:r>
              <w:rPr/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路板雕刻机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器机柜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桌（</w:t>
            </w:r>
            <w:r>
              <w:rPr/>
              <w:t>20</w:t>
            </w:r>
            <w:r>
              <w:rPr/>
              <w:t>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行楼</w:t>
            </w: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交换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载均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机柜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桌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系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行楼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楼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迁过程中需按网络、物联网实验实训中心教师安排，部分设备需要按备注要求进行安装，若不按要求安装，不予付款。</w:t>
            </w:r>
          </w:p>
        </w:tc>
      </w:tr>
      <w:tr>
        <w:trPr/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金额：叁万柒仟玖佰捌拾元（￥：</w:t>
            </w:r>
            <w:r>
              <w:rPr/>
              <w:t>3</w:t>
            </w:r>
            <w:r>
              <w:rPr/>
              <w:t>3750</w:t>
            </w:r>
            <w:r>
              <w:rPr/>
              <w:t>元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8:00Z</dcterms:created>
  <dc:creator>Administrator</dc:creator>
  <dc:description/>
  <dc:language>en-US</dc:language>
  <cp:lastModifiedBy>墨 者</cp:lastModifiedBy>
  <dcterms:modified xsi:type="dcterms:W3CDTF">2024-03-26T10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3C2D61F9D42BEA865DBDFC2BE3F1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