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蚌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学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院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教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师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评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学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 xml:space="preserve">  — 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学年第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/>
        <w:t>学期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075"/>
        <w:gridCol w:w="958"/>
        <w:gridCol w:w="784"/>
        <w:gridCol w:w="473"/>
        <w:gridCol w:w="800"/>
        <w:gridCol w:w="656"/>
        <w:gridCol w:w="150"/>
        <w:gridCol w:w="516"/>
        <w:gridCol w:w="656"/>
        <w:gridCol w:w="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性质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价时间</w:t>
            </w:r>
          </w:p>
        </w:tc>
        <w:tc>
          <w:tcPr>
            <w:tcW w:w="4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3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值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态度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尊敬师长，虚心好学，听课认真，课堂情绪饱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遵守教学管理制度，出勤率高，课堂秩序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水平与能力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学能力较强，能做到课前预习，课后复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跟随教师思路，理解授课内容并能认真做好笔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后常和老师交流，主动提问，积极参与辅导答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础扎实，知识面广，接受新知识速度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生能充分利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上资源进行学习，知识整体水平提高幅度比较大，知识拓展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果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生对该门课很感兴趣，课堂学习气氛活跃，思维活跃，踊跃发言，学习积极性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较好地掌握本门课程基本知识、基本理论和基本技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学活用，学生能运用本课程知识提出、分析、解决实际问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分合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学生学习情况的分析和今后教学工作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议：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说明：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此表由任课教师填写，根据分值标准算出总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承担两门或两门以上课程的教师，须按课程分别填写评学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3:00Z</dcterms:created>
  <dc:creator>User</dc:creator>
  <dc:description/>
  <cp:keywords/>
  <dc:language>en-US</dc:language>
  <cp:lastModifiedBy>微软中国</cp:lastModifiedBy>
  <dcterms:modified xsi:type="dcterms:W3CDTF">2014-06-16T08:12:00Z</dcterms:modified>
  <cp:revision>11</cp:revision>
  <dc:subject/>
  <dc:title>蚌埠学院教师评学表 </dc:title>
</cp:coreProperties>
</file>