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蚌埠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1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 xml:space="preserve">201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第  学期课程考试试卷命题审核表</w:t>
      </w:r>
    </w:p>
    <w:p>
      <w:pPr>
        <w:pStyle w:val="Normal"/>
        <w:spacing w:lineRule="exact" w:line="520"/>
        <w:ind w:firstLine="101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学单位：（公章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6"/>
        <w:gridCol w:w="57"/>
        <w:gridCol w:w="1475"/>
        <w:gridCol w:w="2284"/>
        <w:gridCol w:w="1253"/>
        <w:gridCol w:w="1254"/>
        <w:gridCol w:w="2506"/>
        <w:gridCol w:w="911"/>
        <w:gridCol w:w="571"/>
        <w:gridCol w:w="339"/>
        <w:gridCol w:w="915"/>
      </w:tblGrid>
      <w:tr>
        <w:trPr>
          <w:trHeight w:val="567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系部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科学与技术系</w:t>
            </w:r>
          </w:p>
        </w:tc>
      </w:tr>
      <w:tr>
        <w:trPr>
          <w:trHeight w:val="567" w:hRule="atLeast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模板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版（  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√ </w:t>
            </w:r>
            <w:r>
              <w:rPr>
                <w:rFonts w:ascii="宋体;SimSun" w:hAnsi="宋体;SimSun" w:cs="宋体;SimSun"/>
                <w:sz w:val="24"/>
              </w:rPr>
              <w:t xml:space="preserve">   ）     旧版（       ）</w:t>
            </w:r>
          </w:p>
        </w:tc>
      </w:tr>
      <w:tr>
        <w:trPr>
          <w:trHeight w:val="567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班级与各班级人数（由开课系部填写）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试卷印制与分装（由教务处填写）</w:t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份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印制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制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保管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接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装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命题质量评估（以教学大纲要求为准）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7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标准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2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与要求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课程教学大纲为依据，反映本课程的教学目的与基本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正确；体现学校“地方性、应用型、工程化”的办学定位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大部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合理涉及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与分值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面宽，兼顾概念、理解、应用、分析、综合、评价等学习要求，内容构成与分值比例符合教学大纲要求；各题分值标注与累加无误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与题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度适宜、分量适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题型选择符合课程特点及教学目标要求，既有测试基础知识和基本理论考题，又有考察学生创新思维与灵活应用知识能力的考题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与评分标准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科学，评分标准明晰、准确，细则便于操作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本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试卷内容构成比例一致，题型、题量、难度相当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内容重复率不超过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题（组）教师意见</w:t>
            </w:r>
          </w:p>
        </w:tc>
        <w:tc>
          <w:tcPr>
            <w:tcW w:w="1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填内容真实，如有不实，愿意承担相关责任。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（组）教师签字：</w:t>
            </w:r>
          </w:p>
          <w:p>
            <w:pPr>
              <w:pStyle w:val="Normal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论</w:t>
            </w:r>
          </w:p>
        </w:tc>
        <w:tc>
          <w:tcPr>
            <w:tcW w:w="1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70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室审核人签名：</w:t>
            </w:r>
          </w:p>
          <w:p>
            <w:pPr>
              <w:pStyle w:val="Normal"/>
              <w:ind w:firstLine="8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结论</w:t>
            </w:r>
          </w:p>
        </w:tc>
        <w:tc>
          <w:tcPr>
            <w:tcW w:w="1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（分管主任）签名：</w:t>
            </w:r>
          </w:p>
          <w:p>
            <w:pPr>
              <w:pStyle w:val="Normal"/>
              <w:ind w:firstLine="82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80"/>
        <w:ind w:left="1234" w:hanging="93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ind w:left="1234" w:hanging="9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评估标准是以各指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级标准制定的；命题（组）教师自查与教研室、系部审核分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基本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(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不符合要求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三个等级，请各自在纵向栏内根据审核结果分别填写相应的等级代号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）。</w:t>
      </w:r>
    </w:p>
    <w:p>
      <w:pPr>
        <w:pStyle w:val="Normal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教研室、教学单位的审核结论根据试卷命题和教师自查情况综合判断，填写“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同意命题”或“不同意命题”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900"/>
        <w:rPr/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本表一式两份，一份随样卷交教务处；一份系部留存，在考后与“样卷”、“参考答案及评分标准”、答题卷、试卷分析表等一起装订。</w:t>
      </w:r>
    </w:p>
    <w:sectPr>
      <w:headerReference w:type="default" r:id="rId2"/>
      <w:footerReference w:type="default" r:id="rId3"/>
      <w:type w:val="nextPage"/>
      <w:pgSz w:w="15307" w:h="22113"/>
      <w:pgMar w:left="1418" w:right="1418" w:gutter="0" w:header="851" w:top="2835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02:00Z</dcterms:created>
  <dc:creator>bbxyhzy</dc:creator>
  <dc:description/>
  <cp:keywords/>
  <dc:language>en-US</dc:language>
  <cp:lastModifiedBy>微软用户</cp:lastModifiedBy>
  <cp:lastPrinted>2014-08-30T15:40:00Z</cp:lastPrinted>
  <dcterms:modified xsi:type="dcterms:W3CDTF">2015-06-25T07:06:00Z</dcterms:modified>
  <cp:revision>3</cp:revision>
  <dc:subject>试卷模板</dc:subject>
  <dc:title>××学院××级××专业××－××学年第×学期</dc:title>
</cp:coreProperties>
</file>