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蚌埠</w:t>
      </w:r>
      <w:r>
        <w:rPr>
          <w:rFonts w:ascii="Arial" w:hAnsi="Arial" w:cs="Arial"/>
          <w:b/>
          <w:bCs/>
          <w:kern w:val="0"/>
          <w:sz w:val="36"/>
          <w:szCs w:val="36"/>
        </w:rPr>
        <w:t>学院</w:t>
      </w:r>
      <w:r>
        <w:rPr>
          <w:rFonts w:ascii="Arial" w:hAnsi="Arial" w:cs="Arial"/>
          <w:b/>
          <w:bCs/>
          <w:kern w:val="0"/>
          <w:sz w:val="36"/>
          <w:szCs w:val="36"/>
        </w:rPr>
        <w:t>单位（部门）</w:t>
      </w:r>
      <w:r>
        <w:rPr>
          <w:rFonts w:ascii="Arial" w:hAnsi="Arial" w:cs="Arial"/>
          <w:b/>
          <w:bCs/>
          <w:kern w:val="0"/>
          <w:sz w:val="36"/>
          <w:szCs w:val="36"/>
        </w:rPr>
        <w:t>公开承诺践诺</w:t>
      </w:r>
      <w:r>
        <w:rPr>
          <w:rFonts w:ascii="Arial" w:hAnsi="Arial" w:cs="Arial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（</w:t>
      </w: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5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年度）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98"/>
        <w:gridCol w:w="622"/>
        <w:gridCol w:w="2798"/>
        <w:gridCol w:w="1975"/>
        <w:gridCol w:w="1527"/>
      </w:tblGrid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位（部门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称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机科学与技术系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责任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有强、邵峰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践诺措施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优化各专业人才培养方案，制定新专业（物联网工程）专业人才培养方案。与中通联系落实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冠名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与企业结合部分的人才培养计划。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教研室活动形式开展修订、论证本科专业人才培养方案；邀请兄弟院校专家开展专业论证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各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质量工程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，开展课程及教材建设。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工程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取得阶段性成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新编和改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套教材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）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深化校企合作。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生为本，分类培养，开展应用型人才培养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邀请至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校外专家来校举办学术报告，开展校内学术讲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以上。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邀请业内专家来校开展学术讲座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荣获文化、科技、体育及学科竞赛等省级以上奖励 至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；科技文化作品（论文）发表至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。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泛宣传发动学生参加各类省级及以上赛事，指定专项竞赛指导教师，扩大参与指导面和学生的参与面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加强党风廉政建设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院下发的党风廉政建设文件要求，完成考核任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完成学校平均就业率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加强就业指导开展就业服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做好安全稳定工作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强化责任制，加强制度建设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完成党员发展任务及年度报表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落实各项发展工作计划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围绕评建整改，建设学风督查常态机制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风联合督查，加强辅导员三进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丰富学生课余文化生活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深化一系一品系列活动，激发党、团组织及学生团体的活力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560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政负责人签字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注</w:t>
            </w:r>
          </w:p>
        </w:tc>
        <w:tc>
          <w:tcPr>
            <w:tcW w:w="6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注</w:t>
      </w:r>
      <w:r>
        <w:rPr>
          <w:rFonts w:ascii="Arial" w:hAnsi="Arial" w:cs="Arial"/>
          <w:kern w:val="0"/>
          <w:sz w:val="24"/>
        </w:rPr>
        <w:t>：本表一式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份，</w:t>
      </w:r>
      <w:r>
        <w:rPr>
          <w:rFonts w:ascii="Arial" w:hAnsi="Arial" w:cs="Arial"/>
          <w:kern w:val="0"/>
          <w:sz w:val="24"/>
        </w:rPr>
        <w:t>报党委组织部一份、单位（部门）留</w:t>
      </w:r>
      <w:r>
        <w:rPr>
          <w:rFonts w:ascii="Arial" w:hAnsi="Arial" w:cs="Arial"/>
          <w:kern w:val="0"/>
          <w:sz w:val="24"/>
        </w:rPr>
        <w:t>存一份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5:00Z</dcterms:created>
  <dc:creator>xuyue</dc:creator>
  <dc:description/>
  <cp:keywords/>
  <dc:language>en-US</dc:language>
  <cp:lastModifiedBy>Administrator</cp:lastModifiedBy>
  <cp:lastPrinted>2015-04-29T11:07:00Z</cp:lastPrinted>
  <dcterms:modified xsi:type="dcterms:W3CDTF">2015-04-29T03:10:00Z</dcterms:modified>
  <cp:revision>9</cp:revision>
  <dc:subject/>
  <dc:title>蚌埠学院单位（部门）公开承诺践诺书</dc:title>
</cp:coreProperties>
</file>