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8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8"/>
          <w:sz w:val="52"/>
          <w:szCs w:val="52"/>
        </w:rPr>
        <w:t>蚌埠学院优秀教学奖申报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pacing w:val="8"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firstLine="16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before="156" w:after="156"/>
        <w:ind w:firstLine="16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教师姓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职    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ind w:firstLine="16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主讲课程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ind w:firstLine="16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在教研室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156" w:after="156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 xml:space="preserve">20    </w:t>
      </w: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个人基本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1559"/>
        <w:gridCol w:w="1560"/>
        <w:gridCol w:w="1765"/>
        <w:gridCol w:w="1683"/>
        <w:gridCol w:w="1381"/>
      </w:tblGrid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毕业于何校何专业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课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学年教学、教研、获奖等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</w:rPr>
        <w:t>教学工作</w:t>
      </w:r>
      <w:r>
        <w:rPr>
          <w:rFonts w:ascii="宋体;SimSun" w:hAnsi="宋体;SimSun" w:cs="宋体;SimSun"/>
          <w:b/>
          <w:sz w:val="32"/>
        </w:rPr>
        <w:t>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近三年授课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17"/>
        <w:gridCol w:w="1984"/>
        <w:gridCol w:w="3119"/>
      </w:tblGrid>
      <w:tr>
        <w:trPr>
          <w:trHeight w:val="3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—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第  学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讲授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</w:tr>
      <w:tr>
        <w:trPr>
          <w:trHeight w:val="2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近三</w:t>
      </w:r>
      <w:r>
        <w:rPr/>
        <w:t>学年教学效果评价情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6"/>
        <w:gridCol w:w="2327"/>
        <w:gridCol w:w="2327"/>
      </w:tblGrid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的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-2012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-2013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-2014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行评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领导评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评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导评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价等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3</w:t>
      </w:r>
      <w:r>
        <w:rPr/>
        <w:t>．本学年教学获奖情况（含指导学生获奖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276"/>
        <w:gridCol w:w="1275"/>
      </w:tblGrid>
      <w:tr>
        <w:trPr>
          <w:trHeight w:val="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firstLine="1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32"/>
        </w:rPr>
        <w:t>、教学研究与改革情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本学年主持教研项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559"/>
      </w:tblGrid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日期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.</w:t>
      </w:r>
      <w:r>
        <w:rPr/>
        <w:t>本学年以第一作者发表教研论文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2835"/>
      </w:tblGrid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卷期，起止页码</w:t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推荐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605"/>
      </w:tblGrid>
      <w:tr>
        <w:trPr>
          <w:trHeight w:val="34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 ：</w:t>
            </w:r>
          </w:p>
          <w:p>
            <w:pPr>
              <w:pStyle w:val="Normal"/>
              <w:spacing w:lineRule="auto" w:line="360"/>
              <w:ind w:right="56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单位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盖章：</w:t>
            </w:r>
          </w:p>
          <w:p>
            <w:pPr>
              <w:pStyle w:val="Normal"/>
              <w:spacing w:lineRule="auto" w:line="360"/>
              <w:ind w:right="84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ind w:right="840"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批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管院长签名：       盖章：                            </w:t>
            </w:r>
          </w:p>
          <w:p>
            <w:pPr>
              <w:pStyle w:val="Normal"/>
              <w:spacing w:lineRule="auto" w:line="360"/>
              <w:ind w:right="70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atLeast" w:line="440" w:before="0" w:after="0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微软用户</dc:creator>
  <dc:description/>
  <cp:keywords/>
  <dc:language>en-US</dc:language>
  <cp:lastModifiedBy>USER</cp:lastModifiedBy>
  <cp:lastPrinted>2014-04-22T08:18:00Z</cp:lastPrinted>
  <dcterms:modified xsi:type="dcterms:W3CDTF">2014-04-23T02:55:00Z</dcterms:modified>
  <cp:revision>3</cp:revision>
  <dc:subject/>
  <dc:title>教师优秀教学奖评选办法</dc:title>
</cp:coreProperties>
</file>